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sz w:val="24"/>
        </w:rPr>
      </w:pPr>
      <w:r>
        <w:rPr>
          <w:sz w:val="24"/>
        </w:rPr>
        <w:t>学　　術　　相　　談　　申　　込　　書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995"/>
        <w:rPr>
          <w:szCs w:val="21"/>
        </w:rPr>
      </w:pPr>
      <w:r>
        <w:rPr>
          <w:szCs w:val="21"/>
        </w:rPr>
        <w:t>　　　　　　　　　　　　　　　　　　　　　　平成　　年　　月　　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国立大学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気通信大学長　殿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　　　　　　　　　　　　（申込者）住　　　　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　　　　　　　　　　　　　　　　　企業等の名称</w:t>
      </w:r>
    </w:p>
    <w:p>
      <w:pPr>
        <w:pStyle w:val="Normal"/>
        <w:spacing w:lineRule="exact" w:line="340"/>
        <w:rPr/>
      </w:pPr>
      <w:r>
        <w:rPr>
          <w:szCs w:val="21"/>
        </w:rPr>
        <w:t>　　　　　　　　　　　　　　　　　　　　　　　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名　　　　　　　　　　　　　印</w:t>
      </w:r>
    </w:p>
    <w:p>
      <w:pPr>
        <w:pStyle w:val="Normal"/>
        <w:spacing w:lineRule="exact" w:line="240"/>
        <w:ind w:left="5040" w:hanging="50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5040" w:hanging="50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下記のとおり、学術相談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2520"/>
        <w:gridCol w:w="900"/>
        <w:gridCol w:w="25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相談題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学術相談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希望相談担当役職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所属・職・氏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学術相談期間・時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施期</w:t>
            </w:r>
            <w:r>
              <w:rPr>
                <w:kern w:val="0"/>
                <w:szCs w:val="21"/>
              </w:rPr>
              <w:t>間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平成　　年　　月　　日～平成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数・時間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間中　　回、１回当たり　　時間程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学術相談の実施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大学内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大学外（場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　　回数：全　　回）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Cs w:val="21"/>
              </w:rPr>
            </w:pPr>
            <w:r>
              <w:rPr>
                <w:szCs w:val="21"/>
              </w:rPr>
              <w:t>希望する学術相談料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円（消費税込）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大学外で学術相談を行う場合は、交通費も含めること。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　務　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術相談を実施の際は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学術相談契約書を締結せず、別紙の学術相談契約同意書により実施します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術相談契約書を締結の上、実施します。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そ　　　の　　　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条件・要望など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6:00Z</dcterms:created>
  <dc:creator>uec</dc:creator>
  <dc:description/>
  <dc:language>en-US</dc:language>
  <cp:lastModifiedBy>川端 美奈子</cp:lastModifiedBy>
  <cp:lastPrinted>2011-07-22T18:00:00Z</cp:lastPrinted>
  <dcterms:modified xsi:type="dcterms:W3CDTF">2015-10-20T07:56:00Z</dcterms:modified>
  <cp:revision>2</cp:revision>
  <dc:subject/>
  <dc:title>学　　術　　相　　談　　申　　込　　書</dc:title>
</cp:coreProperties>
</file>